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</w:t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ок общего пользования,</w:t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overflowPunct w:val="true"/>
        <w:autoSpaceDE w:val="true"/>
        <w:ind w:left="878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9923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дорожного хозяйства Удмуртской Республики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ind w:left="9639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орган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арковок общего пользования на автодорогах регионального и межмуниципального значения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Удмуртской Республик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2299"/>
        <w:gridCol w:w="680"/>
        <w:gridCol w:w="1579"/>
        <w:gridCol w:w="2280"/>
        <w:gridCol w:w="992"/>
        <w:gridCol w:w="1134"/>
        <w:gridCol w:w="1134"/>
        <w:gridCol w:w="1559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(адрес) парковки общего пользования (наименование дороги/улицы, идентификационный номер автодороги, километр автодороги/номер здания, строения, сооружения, географические координаты, улица 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 класс транспортных средств, принимаемых на парковку общего 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количество транспортных средств, которые одновременно могут быть размещены на парковке общего пользования/количество мест для маломобильных групп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тоянки транспортного средства на парковке общего пользования (платно/беспл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в случае платной парковки общего 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ьготных мест, льготная категория, размер предоставляемой льготы (в случае платной парковки общего 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арковки общего 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0:00Z</dcterms:created>
  <dc:creator>Кравцов</dc:creator>
  <dc:description/>
  <dc:language>en-US</dc:language>
  <cp:lastModifiedBy>Кравцов</cp:lastModifiedBy>
  <dcterms:modified xsi:type="dcterms:W3CDTF">2023-02-15T11:29:00Z</dcterms:modified>
  <cp:revision>3</cp:revision>
  <dc:subject/>
  <dc:title/>
</cp:coreProperties>
</file>